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6-01-2025-</w:t>
      </w:r>
      <w:r>
        <w:rPr>
          <w:b w:val="false"/>
          <w:color w:val="000000"/>
          <w:sz w:val="20"/>
          <w:lang w:val="ru-RU"/>
        </w:rPr>
        <w:t>00100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  <w:lang w:val="ru-RU"/>
        </w:rPr>
      </w:pPr>
      <w:r>
        <w:rPr>
          <w:b w:val="false"/>
          <w:color w:val="000000"/>
          <w:sz w:val="25"/>
          <w:szCs w:val="25"/>
          <w:lang w:val="ru-RU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260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07 апреля 2025 года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ысника Сергея Витальевича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ысник С.В. 26.09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20003783340 по делу об административном правонарушении от 16.07.2024 г., вступившим в законную силу 27.07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Мысник С.В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Мысником С.В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86 ХМ № 686168 об административном правонарушении от 23.02.2025 г., согласно которому </w:t>
      </w:r>
      <w:r>
        <w:rPr>
          <w:b w:val="false"/>
          <w:bCs/>
          <w:color w:val="000000"/>
          <w:sz w:val="25"/>
          <w:szCs w:val="25"/>
        </w:rPr>
        <w:t>Мысник С.В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18810086220003783340 по делу об административном правонарушении от 16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</w:t>
      </w:r>
      <w:r>
        <w:rPr>
          <w:b w:val="false"/>
          <w:color w:val="000000"/>
          <w:sz w:val="25"/>
          <w:szCs w:val="25"/>
        </w:rPr>
        <w:t>18810086220003783340 по делу об административном правонарушении от 16.07.2024 г.</w:t>
      </w:r>
      <w:r>
        <w:rPr>
          <w:b w:val="false"/>
          <w:bCs/>
          <w:color w:val="000000"/>
          <w:sz w:val="25"/>
          <w:szCs w:val="25"/>
        </w:rPr>
        <w:t>, которым Мыснику С.В.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b w:val="false"/>
          <w:bCs/>
          <w:color w:val="000000"/>
          <w:sz w:val="25"/>
          <w:szCs w:val="25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5"/>
          <w:szCs w:val="25"/>
        </w:rPr>
        <w:t>18810086220003783340 по делу об административном правонарушении от 16.07.2024 г.,</w:t>
      </w:r>
      <w:r>
        <w:rPr>
          <w:b w:val="false"/>
          <w:bCs/>
          <w:color w:val="000000"/>
          <w:sz w:val="25"/>
          <w:szCs w:val="25"/>
        </w:rPr>
        <w:t xml:space="preserve"> по состоянию на 01.03.2025 г. не оплачен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-</w:t>
        <w:tab/>
        <w:t>рапортом сотрудника полиции от 23.02.2025 г., согласно которому Мысник С.В. не оплатил в установленный законом срок штраф по постановлению 18810086220003783340 по делу об административном правонарушении от 16.07.2024 г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Мысника С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Таким образом, Мысник С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5"/>
          <w:szCs w:val="25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Мысника Сергея Вита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2602520187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